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TRATTAMENTO DATI PERSONAL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0" w:right="0" w:hanging="20"/>
        <w:jc w:val="both"/>
        <w:rPr>
          <w:rFonts w:ascii="Times New Roman" w:hAnsi="Times New Roman" w:cs="Times New Roman"/>
          <w:sz w:val="24"/>
          <w:szCs w:val="24"/>
        </w:rPr>
      </w:pPr>
      <w:r>
        <w:rPr>
          <w:rFonts w:cs="Times New Roman" w:ascii="Times New Roman" w:hAnsi="Times New Roman"/>
          <w:sz w:val="24"/>
          <w:szCs w:val="24"/>
        </w:rPr>
        <w:t xml:space="preserve">Ai sensi dell’art. 13 del D. Lgs. 30.06.2003 n. 196 (Codice in materia di protezione dei dati personali), si provvede all’informativa di cui al comma 1 dello stesso articolo facendo presente che i dati personali forniti dagli operatori economici saranno raccolti presso la A.S.L. N° 5 di Oristano, per le finalità inerenti al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 all’instaurazione del rapporto contrattuale che per le finalità inerenti alla gestione del rapporto medesimo. Il conferimento dei dati è obbligatorio ai fini dell'iscrizione nell'elenco operatori economici per l'affidamento dei servizi tecnici di ingegneria e architettura di importo stimato inferiore a 100.000,00 euro, ai sensi degli artt. 90, 91 e 125 del D. Lgs n° 163/06 ss.mm.ii., approvato con deliberazione D.G. N° 443 del 25/05/2012,  pena l’esclusione;  il conferimento è altresì obbligatorio ai fini della stipulazione dell'eventuale convenzione/contratto e dell’adempimento di tutti gli obblighi conseguenti ai sensi di Legge. </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Il trattamento dei dati conferiti a soggetti pubblici sarà effettuato con le modalità di cui all’art. 18 del D. Lgs. n. 196/03. In relazione al trattamento dei dati conferiti l’interessato gode dei diritti di cui all’art. 7 del D. Lgs. n. 196/03 tra i quali figura il diritto d’accesso ai dati che lo riguardano, il diritto di rettificare, aggiornare, completare i dati erronei, incompleti, nonché il diritto di opporsi al loro trattamento per motivi legittimi. Tali diritti potranno essere esercitati nei confronti della A.S.L. N° 5 di Oristano, titolare del trattamento. </w:t>
      </w:r>
    </w:p>
    <w:p>
      <w:pPr>
        <w:pStyle w:val="Normal"/>
        <w:ind w:left="30" w:right="0" w:hanging="20"/>
        <w:jc w:val="both"/>
        <w:rPr>
          <w:rFonts w:ascii="Times New Roman" w:hAnsi="Times New Roman" w:cs="Times New Roman"/>
          <w:sz w:val="24"/>
          <w:szCs w:val="24"/>
        </w:rPr>
      </w:pPr>
      <w:r>
        <w:rPr>
          <w:rFonts w:cs="Times New Roman" w:ascii="Times New Roman" w:hAnsi="Times New Roman"/>
          <w:sz w:val="24"/>
          <w:szCs w:val="24"/>
        </w:rPr>
        <w:t>Con riferimento ai dati di questa Azienda Sanitaria, la Ditta che risulterà aggiudicataria dei futuri incarichi, si conformerà a quanto disposto dal citato Decreto in materia di trattamento dei dati e tutela della privacy.</w:t>
      </w:r>
    </w:p>
    <w:p>
      <w:pPr>
        <w:pStyle w:val="Normal"/>
        <w:ind w:left="30" w:right="0" w:hanging="30"/>
        <w:jc w:val="both"/>
        <w:rPr>
          <w:rFonts w:ascii="Times New Roman" w:hAnsi="Times New Roman" w:cs="Times New Roman"/>
          <w:sz w:val="24"/>
          <w:szCs w:val="24"/>
        </w:rPr>
      </w:pPr>
      <w:r>
        <w:rPr>
          <w:rFonts w:cs="Times New Roman" w:ascii="Times New Roman" w:hAnsi="Times New Roman"/>
          <w:sz w:val="24"/>
          <w:szCs w:val="24"/>
        </w:rPr>
        <w:t>Titolare del trattamento dei dati inerenti il presente avviso è la A.S.L. N° 5 di Oristano, mentre Responsabile del trattamento è il Direttore del Servizio Nuove Opere e Ristrutturazioni, Ing. Marcello Serra, Responsabile del procedimento.</w:t>
      </w:r>
    </w:p>
    <w:p>
      <w:pPr>
        <w:pStyle w:val="Normal"/>
        <w:ind w:left="30" w:right="0" w:hanging="10"/>
        <w:jc w:val="both"/>
        <w:rPr>
          <w:rFonts w:ascii="Times New Roman" w:hAnsi="Times New Roman" w:cs="Times New Roman"/>
          <w:sz w:val="24"/>
          <w:szCs w:val="24"/>
        </w:rPr>
      </w:pPr>
      <w:r>
        <w:rPr>
          <w:rFonts w:cs="Times New Roman" w:ascii="Times New Roman" w:hAnsi="Times New Roman"/>
          <w:sz w:val="24"/>
          <w:szCs w:val="24"/>
        </w:rPr>
        <w:t>Ai sensi del citato D. Lgs. n. 196/2003 e ss.mm.ii., il sottoscritto, firmatario dell’offerta di gara, in qualità di Titolare , Rappresentante Legale o suo deleg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0" w:right="0" w:firstLine="15"/>
        <w:jc w:val="center"/>
        <w:rPr>
          <w:rFonts w:ascii="Times New Roman" w:hAnsi="Times New Roman" w:cs="Times New Roman"/>
          <w:b/>
          <w:b/>
          <w:bCs/>
          <w:sz w:val="24"/>
          <w:szCs w:val="24"/>
        </w:rPr>
      </w:pPr>
      <w:r>
        <w:rPr>
          <w:rFonts w:cs="Times New Roman" w:ascii="Times New Roman" w:hAnsi="Times New Roman"/>
          <w:b/>
          <w:bCs/>
          <w:sz w:val="24"/>
          <w:szCs w:val="24"/>
        </w:rPr>
        <w:t>autoriz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 w:right="0" w:hanging="10"/>
        <w:jc w:val="both"/>
        <w:rPr>
          <w:rFonts w:ascii="Times New Roman" w:hAnsi="Times New Roman" w:cs="Times New Roman"/>
          <w:sz w:val="24"/>
          <w:szCs w:val="24"/>
        </w:rPr>
      </w:pPr>
      <w:r>
        <w:rPr>
          <w:rFonts w:cs="Times New Roman" w:ascii="Times New Roman" w:hAnsi="Times New Roman"/>
          <w:sz w:val="24"/>
          <w:szCs w:val="24"/>
        </w:rPr>
        <w:t>l’utilizzo dei propri dati ai soli fini dell'iscrizione nell'elenco operatori economici per l'affidamento dei servizi tecnici di ingegneria e architettura di importo stimato inferiore a 100.000,00 euro, ai sensi degli artt. 90, 91 e 125 del D. Lgs n°163/06 ss.mm.ii., approvato con deliberazione D.G. N° 443 del 28/05/2012, per la quale i dati stessi sono prodotti nonché per gli eventuali procedimenti amministrativi e giurisdizionali conseguenti; ne autorizza la comunicazione esclusivamente ai funzionari e incaricati del Servizio Nuove Opere Ristrutturazioni e ai Contro-interessati ai predetti procedimenti, fermo restando quanto previsto al Capo IV, n. 2, lett. c) del Provvedimento del Garante della tutela dei dati personali in data 10.05.1999, pubblicato sulla G.U. del 14.05.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ab/>
        <w:tab/>
        <w:t xml:space="preserve">       </w:t>
        <w:tab/>
        <w:t xml:space="preserve">      </w:t>
        <w:tab/>
        <w:tab/>
        <w:tab/>
        <w:t xml:space="preserve">        </w:t>
      </w:r>
      <w:r>
        <w:rPr>
          <w:rFonts w:cs="Times New Roman" w:ascii="Times New Roman" w:hAnsi="Times New Roman"/>
          <w:b/>
          <w:color w:val="000000"/>
          <w:sz w:val="24"/>
          <w:szCs w:val="24"/>
        </w:rPr>
        <w:t>Firma del Dichiar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1">
    <w:name w:val="Corpo del testo 21"/>
    <w:basedOn w:val="Normal"/>
    <w:qFormat/>
    <w:pPr>
      <w:ind w:left="0" w:right="-143"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3:29Z</dcterms:created>
  <dc:creator>Utente 2</dc:creator>
  <dc:description/>
  <dc:language>en-US</dc:language>
  <cp:lastModifiedBy/>
  <cp:revision>0</cp:revision>
  <dc:subject/>
  <dc:title/>
</cp:coreProperties>
</file>